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AUTOVALUTAZIONE TITOLI ESPERTO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ercorsi di Orientamento con il coinvolgimento delle famigli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Avvis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AOOGABMI prot. n. 0099808 del 18-07-2024 – denominato “Riduzione dei divari negli apprendimenti e contrasto alla dispersione scolastica - Scuole paritarie non commerciali - 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CUP di progetto: C74D21000430006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locale di progetto: M4C1I1.4-2024-1342-P-4628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itolo del progetto: "Io non mollo". Azioni a sostegno del proseguimento della scolarizzazione e riduzione della dispersion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e gestore: ISPETTORIA SALESIANA SICULA SAN PAO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uola paritaria non commerciale capofila: PAPS02500Q ISTITUTO SALESIANO DON BOSCO- VILLA RANCHIBIL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de dell’Attività: - ISTITUTO SALESIANO DON BOSCO – VILLA RANCHIBILE – sede Palerm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/la sottoscritto/a ___________________________________ nato/a a ________________il____________________ Codice Fiscale 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essere in possesso dei seguenti titol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1498"/>
        <w:gridCol w:w="1702"/>
        <w:gridCol w:w="1163"/>
      </w:tblGrid>
      <w:tr>
        <w:trPr>
          <w:trHeight w:val="375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/i di studio e certificazion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nteggi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valutazion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. di pagina di riferimento del CV</w:t>
            </w:r>
          </w:p>
        </w:tc>
      </w:tr>
      <w:tr>
        <w:trPr>
          <w:trHeight w:val="252" w:hRule="atLeas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urea magistrale/specialistica o vecchio ordinamento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lode (10 punti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votazione da 100 a 110 (8 punti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votazione inferiore a 100 (6 punti)</w:t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urea triennale (da considerare solo in caso di non possesso di Laurea di II livello) (5 punti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10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sesso di titolo di dottorato di ricerca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ilitazione specifica in classe di concorso o sostegno (5 punti per ciascuna abilitazione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x 10 punti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/>
            </w:pPr>
            <w:r>
              <w:rPr>
                <w:rFonts w:cs="Times New Roman" w:ascii="Times New Roman" w:hAnsi="Times New Roman"/>
                <w:bCs/>
              </w:rPr>
              <w:t>Possesso di Master di I o II livello</w:t>
            </w:r>
            <w:r>
              <w:rPr>
                <w:rFonts w:eastAsia="Times New Roman" w:cs="TimesNewRomanPSMT" w:ascii="TimesNewRomanPSMT" w:hAnsi="TimesNewRomanPSMT"/>
                <w:lang w:eastAsia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pecializzazioni, Corsi di perfezionamento post lauream (2 punti per titolo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8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testati e/o pubblicazioni (1 punto per ogni attestato/pubblicazione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x 4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rtificazioni informatiche (1 punto per ogni certificazione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x 3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ervizio o professiona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1" w:after="0"/>
              <w:ind w:left="212" w:right="0" w:hanging="2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i di esperienza professionale maturata nell’ambito di tematiche inerenti al presente percors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" w:after="0"/>
              <w:ind w:left="212" w:right="0" w:hanging="2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i di esperienza professionale maturata nell’ambito della formazione e nella didattica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1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n almeno un anno di esperienza (5 punti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ind w:left="0" w:right="-493" w:firstLine="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n almeno tre anni di esperienza (10 punti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ind w:left="0" w:right="-493" w:firstLine="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n più di tre anni di esperienza (15 punti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ind w:left="0" w:right="-493" w:firstLine="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5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za universitaria di materie coerenti con l’oggetto dell’intervento </w:t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punto per anno di docenza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specifica pregressa nell’Istituzione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olastica per esperienze coerenti con l’intervento </w:t>
            </w:r>
          </w:p>
          <w:p>
            <w:pPr>
              <w:pStyle w:val="Normal"/>
              <w:ind w:right="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unto per tipologia di esperienza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9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i docente formatore in tematiche coerenti con l’intervento </w:t>
            </w:r>
          </w:p>
          <w:p>
            <w:pPr>
              <w:pStyle w:val="Normal"/>
              <w:ind w:right="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unto per tematica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in staff di istituzione scolastica per attività coerenti con l’intervento (1 punto per anno di incarico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60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inerenti coerenti con l’intervento (1 punto per ciascuna pubblicazione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6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perienza di collaborazione con Istituzioni scolastiche/enti di formazione/fondazioni a scopo sociale/agenzie formative e simili per esperienze coerenti con l’avviso (5 punti per ogni esperienza)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20 punt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" w:after="0"/>
              <w:ind w:left="0" w:right="-4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00 punt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Candidato</w:t>
            </w:r>
          </w:p>
        </w:tc>
      </w:tr>
      <w:tr>
        <w:trPr>
          <w:trHeight w:val="773" w:hRule="atLeast"/>
        </w:trPr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1" t="37061" r="6961" b="3795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4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MS Gothic"/>
      <w:color w:val="1F4D78"/>
      <w:sz w:val="24"/>
      <w:szCs w:val="24"/>
    </w:rPr>
  </w:style>
  <w:style w:type="character" w:styleId="WW8Num2z0">
    <w:name w:val="WW8Num2z0"/>
    <w:qFormat/>
    <w:rPr>
      <w:rFonts w:cs="Calibri"/>
      <w:b/>
      <w:bCs/>
      <w:i w:val="false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CommaCarattere">
    <w:name w:val="Comm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itolo3Carattere">
    <w:name w:val="Titolo 3 Carattere"/>
    <w:qFormat/>
    <w:rPr>
      <w:rFonts w:ascii="Calibri Light" w:hAnsi="Calibri Light" w:cs=";MS Gothic"/>
      <w:color w:val="1F4D78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60"/>
      <w:ind w:left="0" w:right="47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0"/>
    </w:pPr>
    <w:rPr/>
  </w:style>
  <w:style w:type="paragraph" w:styleId="Articolo">
    <w:name w:val="Articolo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  <w:jc w:val="center"/>
    </w:pPr>
    <w:rPr>
      <w:rFonts w:eastAsia="Times New Roman"/>
      <w:b/>
      <w:bCs/>
    </w:rPr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spacing w:before="0" w:after="240"/>
      <w:ind w:left="0" w:right="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2:00Z</dcterms:created>
  <dc:creator>Pc</dc:creator>
  <dc:description/>
  <cp:keywords/>
  <dc:language>en-US</dc:language>
  <cp:lastModifiedBy>docente</cp:lastModifiedBy>
  <dcterms:modified xsi:type="dcterms:W3CDTF">2025-03-28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