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TO C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AUTOVALUTAZIONE TITOLI ESPERTO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Percorsi di Mentoring e Orientamento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Avviso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AOOGABMI prot. n. 0099808 del 18-07-2024 – denominato “Riduzione dei divari negli apprendimenti e contrasto alla dispersione scolastica - Scuole paritarie non commerciali - PIANO NAZIONALE DI RIPRESA E RESILIENZA 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”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odice CUP di progetto: C74D21000430006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odice locale di progetto: M4C1I1.4-2024-1342-P-46280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itolo del progetto: "Io non mollo". Azioni a sostegno del proseguimento della scolarizzazione e riduzione della dispersione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te gestore: ISPETTORIA SALESIANA SICULA SAN PAOL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uola paritaria non commerciale capofila: PAPS02500Q ISTITUTO SALESIANO DON BOSCO- VILLA RANCHIBIL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de dell’Attività: - ISTITUTO SALESIANO DON BOSCO – VILLA RANCHIBILE – sede Palerm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l/la sottoscritto/a ___________________________________ nato/a a ________________il____________________ Codice Fiscale ________________________________________________________,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 essere in possesso dei seguenti titol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305"/>
        <w:gridCol w:w="2700"/>
        <w:gridCol w:w="1276"/>
      </w:tblGrid>
      <w:tr>
        <w:trPr>
          <w:trHeight w:val="653" w:hRule="atLeast"/>
        </w:trPr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/i di studio e certificazion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valutazio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1" w:after="0"/>
              <w:ind w:left="4" w:hanging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 di pagina di riferimento del CV</w:t>
            </w:r>
          </w:p>
        </w:tc>
      </w:tr>
      <w:tr>
        <w:trPr>
          <w:trHeight w:val="252" w:hRule="atLeast"/>
        </w:trPr>
        <w:tc>
          <w:tcPr>
            <w:tcW w:w="47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aurea magistrale/specialistica o vecchio ordinament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 lode (10 punti)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 votazione da 100 a 110 (8 punti)</w:t>
            </w:r>
          </w:p>
          <w:p>
            <w:pPr>
              <w:pStyle w:val="Normal"/>
              <w:numPr>
                <w:ilvl w:val="0"/>
                <w:numId w:val="3"/>
              </w:numPr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 votazione inferiore a 100 (6 punti)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urea triennale (da considerare solo in caso di non possesso di Laurea di II livello) (5 punti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 10 pun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left="-873" w:firstLine="8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sesso di titolo di dottorato di ricerc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pun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left="-873" w:firstLine="8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bilitazione specifica in classe di concorso o sostegn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x 10 punti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left="-873" w:firstLine="8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sesso di Master di I o II livello</w:t>
            </w: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ializzazioni, Corsi di perfezionamento post lauream (2 punti per titolo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 8 pun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left="-873" w:firstLine="8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47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testati e/o pubblicazioni (1 punto per ogni attestato/pubblicazione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4 pun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left="-873" w:firstLine="8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47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rtificazioni informatiche (1 punto per ogni certificazion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 pun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left="-873" w:firstLine="8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i di servizio o professional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" w:after="0"/>
              <w:ind w:left="-873" w:firstLine="87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7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" w:after="0"/>
              <w:ind w:left="212" w:hanging="21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ni di esperienza professionale maturata nell’ambito di tematiche inerenti al presente percor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0"/>
              <w:ind w:left="212" w:hanging="21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ni di esperienza professionale maturata nell’ambito della formazione e nella didattica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right="-4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 30 pun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left="-873" w:firstLine="87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almeno un anno di esperienza (10 punti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right="-493" w:firstLine="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left="-873" w:firstLine="87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almeno tre anni di esperienza (20 punti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right="-493" w:firstLine="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left="-873" w:firstLine="87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più di tre anni di esperienza (30 punti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right="-493" w:firstLine="6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left="-873" w:firstLine="87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7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sperienza di collaborazione con Istituzioni scolastiche/enti di formazione/fondazioni a scopo sociale/agenzie formative e simili per esperienze coerenti con l’avviso (5 punti per ogni esperienza)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right="-4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 30 pun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left="-873" w:firstLine="87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" w:after="0"/>
              <w:ind w:right="-4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x 100 punt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" w:after="0"/>
              <w:ind w:left="-873" w:firstLine="87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el Candidato</w:t>
            </w:r>
          </w:p>
        </w:tc>
      </w:tr>
      <w:tr>
        <w:trPr>
          <w:trHeight w:val="773" w:hRule="atLeast"/>
        </w:trPr>
        <w:tc>
          <w:tcPr>
            <w:tcW w:w="48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widowControl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71" t="37061" r="6961" b="37952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4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MS Gothic"/>
      <w:color w:val="1F4D78"/>
      <w:sz w:val="24"/>
      <w:szCs w:val="24"/>
    </w:rPr>
  </w:style>
  <w:style w:type="character" w:styleId="WW8Num2z0">
    <w:name w:val="WW8Num2z0"/>
    <w:qFormat/>
    <w:rPr>
      <w:rFonts w:cs="Calibri"/>
      <w:b/>
      <w:bCs/>
      <w:i w:val="false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  <w:b/>
      <w:bCs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pacing w:val="0"/>
      <w:w w:val="99"/>
      <w:sz w:val="20"/>
      <w:szCs w:val="20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cs="Calibri"/>
      <w:b w:val="false"/>
      <w:color w:val="00000A"/>
      <w:sz w:val="22"/>
      <w:szCs w:val="22"/>
      <w:lang w:val="it-IT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i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eastAsia="en-U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  <w:b w:val="false"/>
      <w:color w:val="00000A"/>
      <w:sz w:val="22"/>
      <w:szCs w:val="22"/>
      <w:lang w:val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0"/>
      <w:szCs w:val="20"/>
    </w:rPr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CommaCarattere">
    <w:name w:val="Comm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itolo3Carattere">
    <w:name w:val="Titolo 3 Carattere"/>
    <w:qFormat/>
    <w:rPr>
      <w:rFonts w:ascii="Calibri Light" w:hAnsi="Calibri Light" w:cs=";MS Gothic"/>
      <w:color w:val="1F4D78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60"/>
      <w:ind w:left="0" w:right="47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3" w:right="0" w:hanging="360"/>
    </w:pPr>
    <w:rPr/>
  </w:style>
  <w:style w:type="paragraph" w:styleId="Articolo">
    <w:name w:val="Articolo"/>
    <w:basedOn w:val="Normal"/>
    <w:qFormat/>
    <w:pPr>
      <w:widowControl/>
      <w:numPr>
        <w:ilvl w:val="0"/>
        <w:numId w:val="0"/>
      </w:numPr>
      <w:spacing w:before="0" w:after="120"/>
      <w:ind w:left="0" w:right="0" w:hanging="0"/>
      <w:jc w:val="center"/>
    </w:pPr>
    <w:rPr>
      <w:rFonts w:eastAsia="Times New Roman"/>
      <w:b/>
      <w:bCs/>
    </w:rPr>
  </w:style>
  <w:style w:type="paragraph" w:styleId="Comma">
    <w:name w:val="Comma"/>
    <w:basedOn w:val="ListParagraph"/>
    <w:qFormat/>
    <w:pPr>
      <w:widowControl/>
      <w:numPr>
        <w:ilvl w:val="0"/>
        <w:numId w:val="0"/>
      </w:numPr>
      <w:spacing w:before="0" w:after="240"/>
      <w:ind w:left="0" w:right="0" w:hanging="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0:00Z</dcterms:created>
  <dc:creator>Pc</dc:creator>
  <dc:description/>
  <cp:keywords/>
  <dc:language>en-US</dc:language>
  <cp:lastModifiedBy>docente</cp:lastModifiedBy>
  <dcterms:modified xsi:type="dcterms:W3CDTF">2025-03-28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